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0825" cy="51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entury Gothic"/>
          <w:b/>
          <w:b/>
          <w:bCs/>
          <w:color w:val="000000"/>
          <w:sz w:val="14"/>
          <w:szCs w:val="14"/>
        </w:rPr>
      </w:pPr>
      <w:r>
        <w:rPr>
          <w:rFonts w:eastAsia="ComicSansMS;MS Mincho" w:cs="Century Gothic" w:ascii="Century Gothic" w:hAnsi="Century Gothic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REGULAMIN KONKURSU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„</w:t>
      </w: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Drugie życie odpadu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Cele konkursu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ropagowanie wiedzy dotyczącej możliwości powtórnego wykorzystania odpad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romowanie idei, możliwości i prostoty recykling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Dostrzeganiu zależności między człowiekiem, a otaczającym go środowiskiem i wpływy postaw proekologicznych, w tym selektywnej zbiórki odpadów  na stan środowiska naturalnego i jego zasob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Wychowanie dzieci w poszanowaniu przyrody- kształtowanie postaw proekologicz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obudzanie kreatywnego myślenia, które może stać się pomysłem na oszczędność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Organizator konkurs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rganizatorem Konkursu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„Drugie życie odpadu” 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wanego dalej Konkursem jest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Związek Międzygminny „Bzura” w Łowicz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ul. Pijarska 1 99-400 Łowic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  <w:t xml:space="preserve">Tel./fax: 46 839 62 71, 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zmbzura@zmbzura.pl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;MS Mincho"/>
          <w:color w:val="000000"/>
          <w:sz w:val="18"/>
          <w:szCs w:val="18"/>
          <w:lang w:val="en-US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  <w:lang w:val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Ogólne zasady i terminarz konkurs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cs="Garamond"/>
          <w:sz w:val="24"/>
          <w:szCs w:val="24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Konkurs przeznaczony jest dla uczniów szkół podstawowych z terenu 21 miast i gmin – członków Związku Międzygminnego „Bzura” i polega na wykonaniu pracy, zgodnej z celami i tematyką Konkursu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Century Gothic" w:hAnsi="Century Gothic"/>
          <w:sz w:val="18"/>
          <w:szCs w:val="18"/>
        </w:rPr>
        <w:t>W Konkursie nie mogą brać udziału członkowie rodzin pracowników i przedstawicieli Organizatora oraz członków Komisji Konkurs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onkurs dedykowany jest uczniom  klas IV-VI szkół podstaw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, zabezpieczone odpowiednio przed uszkodzeniem, należy nadesłać pocztą lub dostarczyć osobiście na adres siedziby Organizatora, w nieprzekraczalnym terminie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do 17 maja 2013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r.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(decyduje data wpływu pracy konkursowej do siedziby Organizatora)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ceny prac dokona Komisja Konkursowa powołana przez Organizatora konkurs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, które nie będą spełniać wymogów regulaminowych, nadesłane po terminie, o którym mowa powyżej, wykonane niesamodzielnie przez uczestników Konkursu, pozbawione opisu lub opisane nieczytelnie nie będą oceniane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odsumowanie Konkursu oraz wręczenie nagród laureatom odbędzie się do dnia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14.06.2013 r.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</w:t>
        <w:br/>
        <w:t xml:space="preserve">O terminie i miejscu podsumowania Konkursu, jego uczestnicy zostaną powiadomieni przez Organizatora z odpowiednim wyprzedzeniem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Wyniki Konkursu zostaną podane do publicznej wiadomości na stronie internetowej Organizatora: </w:t>
      </w:r>
      <w:hyperlink r:id="rId4">
        <w:r>
          <w:rPr>
            <w:rStyle w:val="InternetLink"/>
            <w:rFonts w:eastAsia="ComicSansMS;MS Mincho" w:cs="ComicSansMS;MS Mincho" w:ascii="Century Gothic" w:hAnsi="Century Gothic"/>
            <w:sz w:val="18"/>
            <w:szCs w:val="18"/>
          </w:rPr>
          <w:t>www.zmbzura.pl</w:t>
        </w:r>
      </w:hyperlink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8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Złożone prace przechodzą na własność Organizatora.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Zgłoszenie prac do konkursu jest równoznaczne </w:t>
        <w:br/>
        <w:t>z przekazaniem na rzecz Organizatora praw autorskich, o których mowa w art. 50 ustawy z dnia 4 lutego 1994 r. o prawach autorskich i prawach pokrewnych. Organizator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zastrzega sobie prawo do nieodpłatnego, wielokrotnego wykorzystania złożonych prac w materiałach informacyjnych dotyczących konkursu, do realizacji programów edukacyjnych, w wydawanych publikacjach oraz organizowanych wystawach. </w:t>
      </w:r>
    </w:p>
    <w:p>
      <w:pPr>
        <w:pStyle w:val="Akapitzlist"/>
        <w:autoSpaceDE w:val="false"/>
        <w:spacing w:lineRule="auto" w:line="360" w:before="280" w:after="280"/>
        <w:ind w:left="0" w:right="392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280" w:after="280"/>
        <w:ind w:left="0" w:right="392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Wymagania pracy konkursow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race konkursowe dla wszystkich kategorii wiekowych muszą dotyczyć tematyki związanej z zaproponowaniem innowacyjnego pomysłu na „drugie życie” odpadu, ujęcia pomysłu, który w interesujący sposób zaproponuje ciekawe  i użyteczne rozwiązanie wykorzystania przedmiotu, który dla jednych stanowi rzecz bezwartościową - śmieć, a dla innych jest źródłem inspiracj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 powinny mieć format przestrzenny i mogą być wykonane dowolną techniką. Mogą też stanowić połączenie różnych technik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Wymiary gabarytowe prac nie powinny przekraczać: wysokość – 50 cm, długość – 50 cm, szerokość – 50 c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ojedyncza praca może być wykonana wyłącznie indywidualnie, przez jedną osobę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ażdy uczestnik może zgłosić maksymalnie dwie prace konkursow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Każdą pracę należy odpowiednio opisać  na odwrocie lub dołączając trwale z nią spiętą kartkę </w:t>
        <w:br/>
        <w:t xml:space="preserve">z informacją podając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Nazwę (pieczęć) i adres szkoł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Tytuł pracy - Nawe przedmiotu, który powstał w wyniku wtórnego użycia odpad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Imię i nazwisko autor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lasę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ategorię wiekową (I lub II grupa)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Imię i nazwisko szkolnego opiekuna lub rodziców albo opiekunów prawnych autora pra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Tel. kontaktowy, e-mail do opiekuna autora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Ocena prac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ceny prac dokona Komisja Konkursowa powołana przez Organizatora Konkursu w minimum 3 -osobowym składzie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W ocenie prac będą brane pod uwagę między innymi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godność z tematem konkurs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ryginalność, pomysłowość oraz estetyka wykona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ompozycja i walory artystyczne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oziom merytoryczny pra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Decyzja Komisji Konkursowej jest ostateczna i niepodważalna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Nagrody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race zostaną ocenione i nagrodzone nagrodami rzeczowymi we wszystkich kategoriach wiekow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przewiduje nagrodzenie laureatów trzech pierwszych miejsc w każdej kategorii wiekowej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zastrzega sobie prawo do innego podziału nagród oraz przyznania wyróżnień i nagród specjal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Dla laureatów Konkursu przewidziano również dyplomy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Szkoły laureatów konkursu otrzymają wyróżnienia w postaci pojemników do segregacji odpad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Zwycięskie prace w każdej kategorii wiekowej mogą być opublikowane w prasie regionalnej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akup nagród zostanie dofinansowany przez Wojewódzki Fundusz Ochrony Środowiska i Gospodarki Wodnej w Łodz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zystąpienie do Konkursu jest jednoznaczne z akceptacją treści niniejszego Regulaminu.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Dane osobowe uczestników Konkursu oraz ich opiekunów będą wykorzystane wyłącznie w celu </w:t>
      </w:r>
      <w:r>
        <w:rPr>
          <w:rFonts w:cs="Arial" w:ascii="Century Gothic" w:hAnsi="Century Gothic"/>
          <w:sz w:val="18"/>
          <w:szCs w:val="18"/>
        </w:rPr>
        <w:t>wywiązania się Organizatora z jego zobowiązań przy przeprowadzaniu Konkursu.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 Poprzez podanie danych osobowych uczestnik i reprezentowana przez niego szkoła wyrażają zgodę na podanie do publicznej wiadomości jego nazwiska jako autora pra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Garamond" w:ascii="Century Gothic" w:hAnsi="Century Gothic"/>
          <w:sz w:val="18"/>
          <w:szCs w:val="18"/>
        </w:rPr>
        <w:t xml:space="preserve">Organizator Konkursu nie ponosi odpowiedzialności za opóźnienia pocztowe lub kurierskie, z usług których korzystać będą uczestnicy. Organizator nie ponosi również odpowiedzialności za działania osób trzecich, związanych z organizacją Konkursu oraz za szkody spowodowane podaniem błędnych lub nieaktualnych danych przez uczestników Konkurs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tateczna interpretacja niniejszego Regulaminu należy do Organiza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/>
      </w:pPr>
      <w:r>
        <w:rPr>
          <w:rFonts w:cs="TimesNewRoman;MS Mincho" w:ascii="Century Gothic" w:hAnsi="Century Gothic"/>
          <w:color w:val="000000"/>
          <w:sz w:val="18"/>
          <w:szCs w:val="18"/>
        </w:rPr>
        <w:t>Organizator zastrzega sobie prawo przerwania Konkursu lub zmiany jego terminów w razie wystąpienia przyczyn od niego niezależ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Garamond" w:ascii="Century Gothic" w:hAnsi="Century Gothic"/>
          <w:sz w:val="18"/>
          <w:szCs w:val="18"/>
        </w:rPr>
        <w:t>W sprawach nieuregulowanych w niniejszym Regulaminie zastosowanie mają odpowiednie przepisy obowiązującego praw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0" w:right="392" w:hanging="360"/>
        <w:jc w:val="both"/>
        <w:rPr>
          <w:rFonts w:ascii="Century Gothic" w:hAnsi="Century Gothic" w:eastAsia="ComicSansMS;MS Mincho" w:cs="ComicSansMS;MS Mincho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Szczegółowych informacji na temat konkursu udziela: </w:t>
      </w:r>
      <w:r>
        <w:rPr>
          <w:rFonts w:eastAsia="ComicSansMS;MS Mincho" w:cs="ComicSansMS;MS Mincho" w:ascii="Century Gothic" w:hAnsi="Century Gothic"/>
          <w:sz w:val="18"/>
          <w:szCs w:val="18"/>
        </w:rPr>
        <w:t>Katarzyna Straszyńska - Pięta, tel.</w:t>
      </w:r>
      <w:r>
        <w:rPr>
          <w:rFonts w:cs="Century Gothic" w:ascii="Century Gothic" w:hAnsi="Century Gothic"/>
          <w:color w:val="000000"/>
          <w:sz w:val="18"/>
          <w:szCs w:val="18"/>
        </w:rPr>
        <w:t>/fax: 46 839 62 71.</w:t>
      </w:r>
    </w:p>
    <w:p>
      <w:pPr>
        <w:pStyle w:val="Normal"/>
        <w:autoSpaceDE w:val="false"/>
        <w:spacing w:lineRule="auto" w:line="360" w:before="280" w:after="280"/>
        <w:ind w:right="392" w:hanging="0"/>
        <w:jc w:val="center"/>
        <w:rPr>
          <w:rFonts w:ascii="Century Gothic" w:hAnsi="Century Gothic" w:eastAsia="ComicSansMS;MS Mincho" w:cs="ComicSansMS;MS Mincho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Zapraszamy do udziału w konkursie!</w:t>
      </w:r>
    </w:p>
    <w:p>
      <w:pPr>
        <w:pStyle w:val="Normal"/>
        <w:rPr>
          <w:rFonts w:ascii="Century Gothic" w:hAnsi="Century Gothic" w:eastAsia="ComicSansMS;MS Mincho" w:cs="ComicSansMS;MS Mincho"/>
          <w:sz w:val="20"/>
          <w:szCs w:val="20"/>
        </w:rPr>
      </w:pPr>
      <w:r>
        <w:rPr>
          <w:rFonts w:eastAsia="ComicSansMS;MS Mincho" w:cs="ComicSansMS;MS Mincho" w:ascii="Century Gothic" w:hAnsi="Century Gothic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entury Gothic" w:hAnsi="Century Gothic" w:eastAsia="ComicSansMS;MS Mincho" w:cs="ComicSansMS;MS Mincho"/>
          <w:sz w:val="20"/>
          <w:szCs w:val="20"/>
        </w:rPr>
      </w:pPr>
      <w:r>
        <w:rPr>
          <w:rFonts w:eastAsia="ComicSansMS;MS Mincho" w:cs="ComicSansMS;MS Mincho" w:ascii="Century Gothic" w:hAnsi="Century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„</w:t>
    </w:r>
    <w:r>
      <w:rPr>
        <w:rFonts w:cs="Century Gothic" w:ascii="Century Gothic" w:hAnsi="Century Gothic"/>
        <w:sz w:val="14"/>
        <w:szCs w:val="14"/>
      </w:rPr>
      <w:t>Segregacja się opłaca”  – program edukacji ekologicznej mieszkańców gmin członkowskich Związku Międzygminnego „BZURA”</w:t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omicSansMS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alibri" w:hAnsi="Calibri" w:cs="ComicSansMS;MS Minch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micSansMS;MS Minch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micSansMS;MS Mincho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omicSansMS;MS Mincho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omicSansMS;MS Mincho" w:cs="ComicSansMS;MS Mincho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2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bzura@zmbzura.pl" TargetMode="External"/><Relationship Id="rId4" Type="http://schemas.openxmlformats.org/officeDocument/2006/relationships/hyperlink" Target="http://www.zmbzu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6:00Z</dcterms:created>
  <dc:creator>...</dc:creator>
  <dc:description/>
  <dc:language>en-US</dc:language>
  <cp:lastModifiedBy>Kasia</cp:lastModifiedBy>
  <cp:lastPrinted>2013-03-20T18:36:00Z</cp:lastPrinted>
  <dcterms:modified xsi:type="dcterms:W3CDTF">2013-03-20T17:36:00Z</dcterms:modified>
  <cp:revision>2</cp:revision>
  <dc:subject/>
  <dc:title/>
</cp:coreProperties>
</file>