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" w:leader="none"/>
        </w:tabs>
        <w:autoSpaceDE w:val="false"/>
        <w:spacing w:lineRule="auto" w:line="360" w:before="0" w:after="0"/>
        <w:rPr>
          <w:rFonts w:ascii="Century Gothic" w:hAnsi="Century Gothic" w:eastAsia="ComicSansMS;MS Mincho" w:cs="ComicSansMS,Bold"/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20825" cy="5118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24"/>
          <w:szCs w:val="24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24"/>
          <w:szCs w:val="24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24"/>
          <w:szCs w:val="24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24"/>
          <w:szCs w:val="24"/>
        </w:rPr>
        <w:t xml:space="preserve">REGULAMIN KONKURSU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24"/>
          <w:szCs w:val="24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24"/>
          <w:szCs w:val="24"/>
        </w:rPr>
        <w:t>na projekt graficzny pojemnika do segregacji odpadó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24"/>
          <w:szCs w:val="24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center"/>
        <w:rPr>
          <w:rFonts w:ascii="Century Gothic" w:hAnsi="Century Gothic" w:eastAsia="ComicSansMS;MS Mincho" w:cs="ComicSansMS;MS Mincho"/>
          <w:b/>
          <w:b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  <w:t>Cele konkursu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Century Gothic" w:hAnsi="Century Gothic" w:eastAsia="ComicSansMS;MS Mincho" w:cs="ComicSansMS;MS Mincho"/>
          <w:b/>
          <w:b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Kształtowanie postaw proekologicznych i właściwego stosunku do środowiska naturalnego i jego zasobów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Wzmocnienie więzi emocjonalnych młodzieży z otaczającym środowiskiem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Ukazanie prostoty rozwiązania jakim jest selektywna zbiórka odpadów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Uświadomienie młodym ludziom, wpływu jaki mogą wywrzeć na poprawę czystości środowiska naturalnego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Zmiana nawyków młodych ludzi związanych z wyrzucaniem odpadów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center"/>
        <w:rPr>
          <w:rFonts w:ascii="Century Gothic" w:hAnsi="Century Gothic" w:eastAsia="ComicSansMS;MS Mincho" w:cs="ComicSansMS;MS Mincho"/>
          <w:b/>
          <w:b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  <w:t>Organizator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Century Gothic" w:hAnsi="Century Gothic" w:eastAsia="ComicSansMS;MS Mincho" w:cs="ComicSansMS;MS Mincho"/>
          <w:b/>
          <w:b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Organizatorem Konkursu </w:t>
      </w: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  <w:t xml:space="preserve">na projekt graficzny pojemnika do segregacji odpadów </w:t>
      </w: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zwanego dalej Konkursem jest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;MS Mincho"/>
          <w:b/>
          <w:b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  <w:t>Związek Międzygminny „Bzura” w Łowicz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ul. Pijarska 1 99-400 Łowic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sz w:val="18"/>
          <w:szCs w:val="18"/>
          <w:lang w:val="en-US"/>
        </w:rPr>
        <w:t xml:space="preserve">Tel./fax: 46 839 62 71, e-mail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  <w:lang w:val="en-US"/>
          </w:rPr>
          <w:t>zmbzura@zmbzura.pl</w:t>
        </w:r>
      </w:hyperlink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;MS Mincho"/>
          <w:color w:val="000000"/>
          <w:sz w:val="18"/>
          <w:szCs w:val="18"/>
          <w:lang w:val="en-US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  <w:lang w:val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center"/>
        <w:rPr>
          <w:rFonts w:ascii="Century Gothic" w:hAnsi="Century Gothic" w:eastAsia="ComicSansMS;MS Mincho" w:cs="ComicSansMS;MS Mincho"/>
          <w:b/>
          <w:b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  <w:t>Ogólne zasady i terminarz konkursu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Century Gothic" w:hAnsi="Century Gothic" w:eastAsia="ComicSansMS;MS Mincho" w:cs="ComicSansMS;MS Mincho"/>
          <w:b/>
          <w:b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cs="Garamond"/>
          <w:sz w:val="24"/>
          <w:szCs w:val="24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Konkurs przeznaczony jest dla uczniów szkół ponadgimnazjalnych z terenu 21 miast i gmin – członków Związku Międzygminnego „Bzura” i  polega na wykonaniu pracy, zgodnej z celami i tematyką Konkursu. 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Garamond" w:ascii="Century Gothic" w:hAnsi="Century Gothic"/>
          <w:sz w:val="18"/>
          <w:szCs w:val="18"/>
        </w:rPr>
        <w:t>W Konkursie nie mogą brać udziału członkowie rodzin pracowników i przedstawicieli Organizatora oraz członków Komisji Konkursowej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Prace, zabezpieczone odpowiednio przed uszkodzeniem, należy nadesłać pocztą lub dostarczyć osobiście na adres siedziby Organizatora, w nieprzekraczalnym terminie </w:t>
      </w: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  <w:t xml:space="preserve">do 17 maja 2013 </w:t>
      </w: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  <w:t>r.</w:t>
      </w: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 (decyduje data wpływu pracy konkursowej do siedziby Organizatora)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Oceny prac dokona Komisja Konkursowa powołana przez Organizatora konkursu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Prace, które nie będą spełniać wymogów regulaminowych, nadesłane po terminie, o którym mowa powyżej, wykonane niesamodzielnie przez uczestników Konkursu, pozbawione opisu lub opisane nieczytelnie nie będą oceniane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200"/>
        <w:ind w:left="0" w:hanging="360"/>
        <w:contextualSpacing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Podsumowanie Konkursu oraz wręczenie nagród laureatom odbędzie się do dnia </w:t>
      </w: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  <w:t>14.06.2013 r.</w:t>
      </w: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 </w:t>
        <w:br/>
        <w:t xml:space="preserve">O terminie i miejscu podsumowania Konkursu, jego uczestnicy zostaną powiadomieni przez Organizatora z odpowiednim wyprzedzeniem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200"/>
        <w:ind w:left="0" w:hanging="360"/>
        <w:contextualSpacing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Wyniki Konkursu zostaną podane do publicznej wiadomości na stronie internetowej Organizatora: </w:t>
      </w:r>
      <w:hyperlink r:id="rId4">
        <w:r>
          <w:rPr>
            <w:rStyle w:val="InternetLink"/>
            <w:rFonts w:eastAsia="ComicSansMS;MS Mincho" w:cs="ComicSansMS;MS Mincho" w:ascii="Century Gothic" w:hAnsi="Century Gothic"/>
            <w:sz w:val="18"/>
            <w:szCs w:val="18"/>
          </w:rPr>
          <w:t>www.zmbzura.pl</w:t>
        </w:r>
      </w:hyperlink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28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Złożone prace przechodzą na własność Organizatora. </w:t>
      </w:r>
      <w:r>
        <w:rPr>
          <w:rFonts w:eastAsia="Times New Roman" w:cs="Arial" w:ascii="Century Gothic" w:hAnsi="Century Gothic"/>
          <w:sz w:val="18"/>
          <w:szCs w:val="18"/>
          <w:lang w:eastAsia="pl-PL"/>
        </w:rPr>
        <w:t>Zgłoszenie prac do konkursu jest równoznaczne</w:t>
        <w:br/>
        <w:t>z przekazaniem na rzecz Organizatora praw autorskich, o których mowa w art. 50 ustawy z dnia 4 lutego 1994 r. o prawach autorskich i prawach pokrewnych. Organizator</w:t>
      </w: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 zastrzega sobie prawo do nieodpłatnego, wielokrotnego wykorzystania złożonych prac w materiałach informacyjnych dotyczących konkursu, do realizacji programów edukacyjnych, w wydawanych publikacjach oraz organizowanych wystawach. </w:t>
      </w:r>
    </w:p>
    <w:p>
      <w:pPr>
        <w:pStyle w:val="Akapitzlist"/>
        <w:autoSpaceDE w:val="false"/>
        <w:spacing w:lineRule="auto" w:line="360" w:before="280" w:after="280"/>
        <w:ind w:left="0" w:right="392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</w:r>
    </w:p>
    <w:p>
      <w:pPr>
        <w:pStyle w:val="Akapitzlist"/>
        <w:autoSpaceDE w:val="false"/>
        <w:spacing w:lineRule="auto" w:line="360" w:before="280" w:after="280"/>
        <w:ind w:left="0" w:right="392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 xml:space="preserve"> </w:t>
      </w: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  <w:t>Wymagania pracy konkursowej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Prace konkursowe dla wszystkich kategorii wiekowych muszą dotyczyć tematyki związanej z selektywną zbiórka odpadów. </w:t>
      </w: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  <w:t xml:space="preserve"> </w:t>
      </w:r>
      <w:r>
        <w:rPr>
          <w:rFonts w:eastAsia="ComicSansMS;MS Mincho" w:cs="ComicSansMS,Bold" w:ascii="Century Gothic" w:hAnsi="Century Gothic"/>
          <w:bCs/>
          <w:color w:val="000000"/>
          <w:sz w:val="18"/>
          <w:szCs w:val="18"/>
        </w:rPr>
        <w:t>Projekt graficzny pojemnika do segregacji odpadów powinien uwzględniać możliwość segregacji co najmniej czterech rodzajów odpadów, z możliwością ustawienia go zarówno w pionie jak i w poziomie, dla osób o ograniczonych możliwościach lokalowych, małych kuchniach, pomieszczeniach gospodarczych, itp. Mechanizm działania i ewentualne części ruchome pojemnika powinny być w sposób jednoznaczny zaznaczone na projekcie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Prace plastyczne mogą być wykonane dowolną techniką plastyczną </w:t>
      </w:r>
      <w:r>
        <w:rPr>
          <w:rFonts w:cs="Arial" w:ascii="Century Gothic" w:hAnsi="Century Gothic"/>
          <w:sz w:val="18"/>
          <w:szCs w:val="18"/>
        </w:rPr>
        <w:t>(rysunek, malowanie, grafika itp.)</w:t>
      </w:r>
      <w:r>
        <w:rPr>
          <w:rFonts w:eastAsia="ComicSansMS;MS Mincho" w:cs="ComicSansMS;MS Mincho" w:ascii="Century Gothic" w:hAnsi="Century Gothic"/>
          <w:sz w:val="18"/>
          <w:szCs w:val="18"/>
        </w:rPr>
        <w:t xml:space="preserve"> l</w:t>
      </w: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ub z wykorzystaniem techniki komputerowej. Mogą też stanowić połączenie różnych technik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Prace powinny być wykonane na kartonie lub brystolu, w formacie A4  i nie powinny mieć formatu przestrzennego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Pojedyncza praca może być wykonana wyłącznie indywidualnie, przez jedną osobę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Każdy uczestnik może zgłosić maksymalnie dwie prace konkursowe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Każdą pracę należy odpowiednio opisać na odwrocie podając: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Nazwę i adres szkoły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Imię i nazwisko autora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Klasę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Imię i nazwisko szkolnego opiekuna lub rodziców albo opiekunów prawnych autora pracy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Nazwę programu graficznego</w:t>
      </w:r>
      <w:r>
        <w:rPr>
          <w:rFonts w:eastAsia="ComicSansMS;MS Mincho" w:cs="Symbol" w:ascii="Century Gothic" w:hAnsi="Century Gothic"/>
          <w:color w:val="000000"/>
          <w:sz w:val="18"/>
          <w:szCs w:val="18"/>
        </w:rPr>
        <w:t xml:space="preserve"> programu komputerowego, </w:t>
      </w: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jeśli praca wykonana była w tej technice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Tel. kontaktowy, e-mail do opiekuna autora prac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  <w:t>Ocena prac</w:t>
      </w:r>
    </w:p>
    <w:p>
      <w:pPr>
        <w:pStyle w:val="Akapitzlist"/>
        <w:autoSpaceDE w:val="false"/>
        <w:spacing w:lineRule="auto" w:line="360" w:before="0" w:after="0"/>
        <w:ind w:left="1080" w:hanging="0"/>
        <w:contextualSpacing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Oceny prac dokona Komisja Konkursowa powołana przez Organizatora Konkursu w minimum 3 -osobowym składzie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W ocenie prac będą brane pod uwagę między innymi: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zgodność z tematem konkursu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oryginalność, pomysłowość oraz estetyka wykonania,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kompozycja i walory praktyczne i estetyczne projektu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poziom merytoryczny pracy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Decyzja Komisji Konkursowej jest ostateczna i niepodważalna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  <w:t>Nagrody</w:t>
      </w:r>
    </w:p>
    <w:p>
      <w:pPr>
        <w:pStyle w:val="Akapitzlist"/>
        <w:autoSpaceDE w:val="false"/>
        <w:spacing w:lineRule="auto" w:line="360" w:before="0" w:after="0"/>
        <w:ind w:left="1080" w:hanging="0"/>
        <w:contextualSpacing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Organizator przewiduje nagrodzenie laureatów trzech pierwszych miejsc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Organizator zastrzega sobie prawo do innego podziału nagród oraz przyznania wyróżnień i nagród specjalnych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Dla laureatów Konkursu przewidziano również dyplomy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Szkoły laureatów konkursu otrzymają wyróżnienia w postaci pojemników do segregacji odpadów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Zwycięskie prace w każdej kategorii wiekowej mogą być opublikowane w prasie regionalnej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Zakup nagród zostanie dofinansowany przez Wojewódzki Fundusz Ochrony Środowiska i Gospodarki Wodnej w Łodzi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  <w:t>Postanowienia końcowe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0" w:right="-34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Przystąpienie do Konkursu jest jednoznaczne z akceptacją treści niniejszego Regulaminu. </w:t>
      </w:r>
      <w:r>
        <w:rPr>
          <w:rFonts w:eastAsia="Times New Roman" w:cs="Arial" w:ascii="Century Gothic" w:hAnsi="Century Gothic"/>
          <w:sz w:val="18"/>
          <w:szCs w:val="18"/>
          <w:lang w:eastAsia="pl-PL"/>
        </w:rPr>
        <w:t xml:space="preserve">Dane osobowe uczestników Konkursu oraz ich opiekunów będą wykorzystane wyłącznie w celu </w:t>
      </w:r>
      <w:r>
        <w:rPr>
          <w:rFonts w:cs="Arial" w:ascii="Century Gothic" w:hAnsi="Century Gothic"/>
          <w:sz w:val="18"/>
          <w:szCs w:val="18"/>
        </w:rPr>
        <w:t>wywiązania się Organizatora z jego zobowiązań przy przeprowadzaniu Konkursu.</w:t>
      </w:r>
      <w:r>
        <w:rPr>
          <w:rFonts w:eastAsia="Times New Roman" w:cs="Arial" w:ascii="Century Gothic" w:hAnsi="Century Gothic"/>
          <w:sz w:val="18"/>
          <w:szCs w:val="18"/>
          <w:lang w:eastAsia="pl-PL"/>
        </w:rPr>
        <w:t xml:space="preserve"> Poprzez podanie danych osobowych uczestnik i reprezentowana przez niego szkoła wyrażają zgodę na podanie do publicznej wiadomości jego nazwiska jako autora pracy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0" w:right="-34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cs="Garamond" w:ascii="Century Gothic" w:hAnsi="Century Gothic"/>
          <w:sz w:val="18"/>
          <w:szCs w:val="18"/>
        </w:rPr>
        <w:t xml:space="preserve">Organizator Konkursu nie ponosi odpowiedzialności za opóźnienia pocztowe lub kurierskie, z usług których korzystać będą uczestnicy. Organizator nie ponosi również odpowiedzialności za działania osób trzecich, związanych z organizacją Konkursu oraz za szkody spowodowane podaniem błędnych lub nieaktualnych danych przez uczestników Konkursu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0" w:right="-34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stateczna interpretacja niniejszego Regulaminu należy do Organizator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0" w:right="-340" w:hanging="360"/>
        <w:contextualSpacing/>
        <w:jc w:val="both"/>
        <w:rPr/>
      </w:pPr>
      <w:r>
        <w:rPr>
          <w:rFonts w:cs="TimesNewRoman;MS Mincho" w:ascii="Century Gothic" w:hAnsi="Century Gothic"/>
          <w:color w:val="000000"/>
          <w:sz w:val="18"/>
          <w:szCs w:val="18"/>
        </w:rPr>
        <w:t>Organizator zastrzega sobie prawo przerwania Konkursu lub zmiany jego terminów w razie wystąpienia przyczyn od niego niezależ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right="-340" w:hanging="360"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cs="Garamond" w:ascii="Century Gothic" w:hAnsi="Century Gothic"/>
          <w:sz w:val="18"/>
          <w:szCs w:val="18"/>
        </w:rPr>
        <w:t>W sprawach nieuregulowanych w niniejszym Regulaminie zastosowanie mają odpowiednie przepisy obowiązującego praw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ind w:left="0" w:right="392" w:hanging="360"/>
        <w:jc w:val="both"/>
        <w:rPr>
          <w:rFonts w:ascii="Century Gothic" w:hAnsi="Century Gothic" w:eastAsia="ComicSansMS;MS Mincho" w:cs="ComicSansMS;MS Mincho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Szczegółowych informacji na temat konkursu udziela: </w:t>
      </w:r>
      <w:r>
        <w:rPr>
          <w:rFonts w:eastAsia="ComicSansMS;MS Mincho" w:cs="ComicSansMS;MS Mincho" w:ascii="Century Gothic" w:hAnsi="Century Gothic"/>
          <w:sz w:val="18"/>
          <w:szCs w:val="18"/>
        </w:rPr>
        <w:t>Katarzyna Straszyńska - Pięta, tel.</w:t>
      </w:r>
      <w:r>
        <w:rPr>
          <w:rFonts w:cs="Century Gothic" w:ascii="Century Gothic" w:hAnsi="Century Gothic"/>
          <w:color w:val="000000"/>
          <w:sz w:val="18"/>
          <w:szCs w:val="18"/>
        </w:rPr>
        <w:t>/fax: 46 839 62 71.</w:t>
      </w:r>
    </w:p>
    <w:p>
      <w:pPr>
        <w:pStyle w:val="Normal"/>
        <w:autoSpaceDE w:val="false"/>
        <w:spacing w:lineRule="auto" w:line="360" w:before="280" w:after="280"/>
        <w:ind w:right="392" w:hanging="0"/>
        <w:jc w:val="center"/>
        <w:rPr>
          <w:rFonts w:ascii="Century Gothic" w:hAnsi="Century Gothic" w:eastAsia="ComicSansMS;MS Mincho" w:cs="ComicSansMS;MS Mincho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Zapraszamy do udziału w konkursie!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Century Gothic" w:hAnsi="Century Gothic" w:eastAsia="ComicSansMS;MS Mincho" w:cs="ComicSansMS;MS Mincho"/>
          <w:sz w:val="20"/>
          <w:szCs w:val="20"/>
        </w:rPr>
      </w:pPr>
      <w:r>
        <w:rPr>
          <w:rFonts w:eastAsia="ComicSansMS;MS Mincho" w:cs="ComicSansMS;MS Mincho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tLeast" w:line="26" w:before="0" w:after="0"/>
        <w:jc w:val="both"/>
        <w:rPr>
          <w:rFonts w:ascii="Century Gothic" w:hAnsi="Century Gothic" w:eastAsia="ComicSansMS;MS Mincho" w:cs="ComicSansMS;MS Mincho"/>
          <w:sz w:val="20"/>
          <w:szCs w:val="20"/>
        </w:rPr>
      </w:pPr>
      <w:r>
        <w:rPr>
          <w:rFonts w:eastAsia="ComicSansMS;MS Mincho" w:cs="ComicSansMS;MS Mincho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ComicSansMS;MS Mincho" w:cs="ComicSansMS;MS Mincho"/>
          <w:sz w:val="20"/>
          <w:szCs w:val="20"/>
        </w:rPr>
      </w:pPr>
      <w:r>
        <w:rPr>
          <w:rFonts w:eastAsia="ComicSansMS;MS Mincho" w:cs="ComicSansMS;MS Mincho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omicSansMS;MS Mincho" w:cs="ComicSansMS;MS Mincho"/>
          <w:sz w:val="20"/>
          <w:szCs w:val="20"/>
        </w:rPr>
      </w:pPr>
      <w:r>
        <w:rPr>
          <w:rFonts w:eastAsia="ComicSansMS;MS Mincho" w:cs="ComicSansMS;MS Mincho" w:ascii="Century Gothic" w:hAnsi="Century Gothic"/>
          <w:sz w:val="20"/>
          <w:szCs w:val="20"/>
        </w:rPr>
      </w:r>
    </w:p>
    <w:p>
      <w:pPr>
        <w:pStyle w:val="Normal"/>
        <w:spacing w:before="0" w:after="200"/>
        <w:rPr>
          <w:rFonts w:ascii="Century Gothic" w:hAnsi="Century Gothic" w:eastAsia="ComicSansMS;MS Mincho" w:cs="ComicSansMS;MS Mincho"/>
          <w:sz w:val="20"/>
          <w:szCs w:val="20"/>
        </w:rPr>
      </w:pPr>
      <w:r>
        <w:rPr>
          <w:rFonts w:eastAsia="ComicSansMS;MS Mincho" w:cs="ComicSansMS;MS Mincho" w:ascii="Century Gothic" w:hAnsi="Century Gothic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„</w:t>
    </w:r>
    <w:r>
      <w:rPr>
        <w:rFonts w:cs="Century Gothic" w:ascii="Century Gothic" w:hAnsi="Century Gothic"/>
        <w:sz w:val="14"/>
        <w:szCs w:val="14"/>
      </w:rPr>
      <w:t>Segregacja się opłaca”  – program edukacji ekologicznej mieszkańców gmin członkowskich Związku Międzygminnego „BZURA”</w:t>
    </w:r>
  </w:p>
  <w:p>
    <w:pPr>
      <w:pStyle w:val="Footer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Calibri" w:hAnsi="Calibri" w:cs="ComicSansMS;MS Minch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Calibri" w:hAnsi="Calibri" w:cs="ComicSansMS;MS Mincho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micSansMS;MS Mincho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omicSansMS;MS Mincho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omicSansMS;MS Mincho"/>
      <w:sz w:val="1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omicSansMS;MS Mincho" w:cs="ComicSansMS;MS Mincho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4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z w:val="22"/>
    </w:rPr>
  </w:style>
  <w:style w:type="character" w:styleId="Nagwek7Znak">
    <w:name w:val="Nagłówek 7 Znak"/>
    <w:qFormat/>
    <w:rPr>
      <w:rFonts w:ascii="Arial" w:hAnsi="Arial" w:eastAsia="Times New Roman" w:cs="Arial"/>
    </w:rPr>
  </w:style>
  <w:style w:type="character" w:styleId="Nagwek8Znak">
    <w:name w:val="Nagłówek 8 Znak"/>
    <w:qFormat/>
    <w:rPr>
      <w:rFonts w:ascii="Arial" w:hAnsi="Arial" w:eastAsia="Times New Roman" w:cs="Arial"/>
      <w:i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mbzura@zmbzura.pl" TargetMode="External"/><Relationship Id="rId4" Type="http://schemas.openxmlformats.org/officeDocument/2006/relationships/hyperlink" Target="http://www.zmbzur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37:00Z</dcterms:created>
  <dc:creator>...</dc:creator>
  <dc:description/>
  <dc:language>en-US</dc:language>
  <cp:lastModifiedBy>Kasia</cp:lastModifiedBy>
  <cp:lastPrinted>2013-03-20T18:37:00Z</cp:lastPrinted>
  <dcterms:modified xsi:type="dcterms:W3CDTF">2013-03-20T17:37:00Z</dcterms:modified>
  <cp:revision>2</cp:revision>
  <dc:subject/>
  <dc:title/>
</cp:coreProperties>
</file>