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 w:before="0" w:after="0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0825" cy="51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REGULAMIN KONKURSU PLASTYCZN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„</w:t>
      </w: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  <w:t>Mamo, tato – segregacja się opłac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24"/>
          <w:szCs w:val="24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Cele konkurs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ształtowanie postaw proekologicznych i właściwego stosunku do środowiska naturalnego i jego zasobów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Wzmocnienie więzi emocjonalnych dzieci z otaczającym środowiskiem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Rozwijanie poczucia odpowiedzialności każdego człowieka za stan środowiska, w szczególności </w:t>
        <w:br/>
        <w:t>w zakresie gospodarki odpadam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Uświadomienie skutków działań człowieka na stan środowiska naturaln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Rozwijanie umiejętności wyrażania własnych spostrzeżeń  za pomocą różnorodnych środków plasty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rganizator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ganizatorem Konkursu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„Mamo, tato – segregacja się opłaca”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, zwanego dalej Konkursem jest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Związek Międzygminny „Bzura” w Łowicz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l. Pijarska 1 99-400 Łowi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n-US"/>
        </w:rPr>
        <w:t xml:space="preserve">Tel./fax: 46 839 62 71, e-mail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zmbzura@zmbzura.pl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;MS Mincho"/>
          <w:color w:val="000000"/>
          <w:sz w:val="18"/>
          <w:szCs w:val="18"/>
          <w:lang w:val="en-US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  <w:lang w:val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Ogólne zasady i terminarz konkursu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;MS Mincho"/>
          <w:b/>
          <w:b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cs="Garamond"/>
          <w:sz w:val="24"/>
          <w:szCs w:val="24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onkurs przeznaczony jest dla uczniów szkół podstawowych z terenu 21 miast i gmin – członków Związku Międzygminnego „Bzura” i polega na wykonaniu pracy, zgodnej z celami i tematyką Konkursu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Century Gothic" w:hAnsi="Century Gothic"/>
          <w:sz w:val="18"/>
          <w:szCs w:val="18"/>
        </w:rPr>
        <w:t>W Konkursie nie mogą brać udziału członkowie rodzin pracowników i przedstawicieli Organizatora oraz członków Komisji Konkurs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onkurs dedykowany jest uczniom  klas I-III szkół podstaw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zabezpieczone odpowiednio przed uszkodzeniem, należy nadesłać pocztą lub dostarczyć osobiście na adres siedziby Organizatora, w nieprzekraczalnym terminie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do 17 maja 2013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(decyduje data wpływu pracy konkursowej do siedziby Organizatora)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ceny prac dokona Komisja Konkursowa powołana przez Organizatora konkurs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, które nie będą spełniać wymogów regulaminowych, nadesłane po terminie, o którym mowa powyżej, wykonane niesamodzielnie przez uczestników Konkursu, pozbawione opisu lub opisane nieczytelnie nie będą oceniane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dsumowanie Konkursu oraz wręczenie nagród laureatom odbędzie się do dnia </w:t>
      </w:r>
      <w:r>
        <w:rPr>
          <w:rFonts w:eastAsia="ComicSansMS;MS Mincho" w:cs="ComicSansMS;MS Mincho" w:ascii="Century Gothic" w:hAnsi="Century Gothic"/>
          <w:b/>
          <w:color w:val="000000"/>
          <w:sz w:val="18"/>
          <w:szCs w:val="18"/>
        </w:rPr>
        <w:t>14.06.2013 r.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</w:t>
        <w:br/>
        <w:t xml:space="preserve">O terminie i miejscu podsumowania Konkursu, jego uczestnicy zostaną powiadomieni przez Organizatora z odpowiednim wyprzedzenie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yniki Konkursu zostaną podane do publicznej wiadomości na stronie internetowej Organizatora: </w:t>
      </w:r>
      <w:hyperlink r:id="rId4">
        <w:r>
          <w:rPr>
            <w:rStyle w:val="InternetLink"/>
            <w:rFonts w:eastAsia="ComicSansMS;MS Mincho" w:cs="ComicSansMS;MS Mincho" w:ascii="Century Gothic" w:hAnsi="Century Gothic"/>
            <w:sz w:val="18"/>
            <w:szCs w:val="18"/>
          </w:rPr>
          <w:t>www.zmbzura.pl</w:t>
        </w:r>
      </w:hyperlink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8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łożone prace przechodzą na własność Organizatora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>Zgłoszenie prac do konkursu jest równoznaczne</w:t>
        <w:br/>
        <w:t>z przekazaniem na rzecz Organizatora praw autorskich, o których mowa w art. 50 ustawy z dnia 4 lutego 1994 r. o prawach autorskich i prawach pokrewnych. Organizator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 zastrzega sobie prawo do nieodpłatnego, wielokrotnego wykorzystania złożonych prac w materiałach informacyjnych dotyczących konkursu, do realizacji programów edukacyjnych, w wydawanych publikacjach oraz organizowanych wystawach. </w:t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280" w:after="280"/>
        <w:ind w:left="0" w:right="392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Wymagania pracy konkursow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konkursowe dla wszystkich kategorii wiekowych muszą dotyczyć tematyki związanej z ochroną środowiska, codziennych pozytywnych zachowań każdego człowieka w trosce o jego dobro. </w:t>
      </w: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plastyczne mogą być wykonane dowolną techniką plastyczną </w:t>
      </w:r>
      <w:r>
        <w:rPr>
          <w:rFonts w:cs="Arial" w:ascii="Century Gothic" w:hAnsi="Century Gothic"/>
          <w:sz w:val="18"/>
          <w:szCs w:val="18"/>
        </w:rPr>
        <w:t>(rysunek, malowanie, wyklejanie, wydzieranie, grafika itp.)</w:t>
      </w:r>
      <w:r>
        <w:rPr>
          <w:rFonts w:eastAsia="ComicSansMS;MS Mincho" w:cs="ComicSansMS;MS Mincho" w:ascii="Century Gothic" w:hAnsi="Century Gothic"/>
          <w:sz w:val="18"/>
          <w:szCs w:val="18"/>
        </w:rPr>
        <w:t xml:space="preserve"> l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ub z wykorzystaniem techniki komputerowej. Mogą też stanowić połączenie różnych technik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ace powinny być wykonane na kartonie lub brystolu, w formacie A4 lub A3 i nie powinny mieć formatu przestrzenn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ojedyncza praca może być wykonana wyłącznie indywidualnie, przez jedną osobę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ażdy uczestnik może zgłosić maksymalnie dwie prace konkursow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Każdą pracę należy odpowiednio opisać na odwrocie podając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Nazwę (pieczęć) i adres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autor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lasę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ategorię wiekową (I lub II grupa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Imię i nazwisko szkolnego opiekuna lub rodziców albo opiekunów prawnych autora pracy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Nazwę programu graficznego</w:t>
      </w:r>
      <w:r>
        <w:rPr>
          <w:rFonts w:eastAsia="ComicSansMS;MS Mincho" w:cs="Symbol" w:ascii="Century Gothic" w:hAnsi="Century Gothic"/>
          <w:color w:val="000000"/>
          <w:sz w:val="18"/>
          <w:szCs w:val="18"/>
        </w:rPr>
        <w:t xml:space="preserve"> programu komputerowego, </w:t>
      </w: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jeśli praca wykonana była w tej technice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Tel. kontaktowy, e-mail do opiekuna autora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Ocena prac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ceny prac dokona Komisja Konkursowa powołana przez Organizatora Konkursu w minimum 3 -osobowym składz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W ocenie prac będą brane pod uwagę między innymi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godność z tematem konkurs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oryginalność, pomysłowość oraz estetyka wykona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kompozycja i walory artystyczne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oziom merytoryczny pra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Decyzja Komisji Konkursowej jest ostateczna i niepodważaln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Nagrody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Prace zostaną ocenione i nagrodzone nagrodami rzeczowymi we wszystkich kategoriach wiekow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przewiduje nagrodzenie laureatów trzech pierwszych miejsc w każdej kategorii wiekowej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Organizator zastrzega sobie prawo do innego podziału nagród oraz przyznania wyróżnień i nagród specjal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Dla laureatów Konkursu przewidziano również dyplomy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Szkoły laureatów konkursu otrzymają wyróżnienia w postaci pojemników do segregacji odpad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Zwycięskie prace w każdej kategorii wiekowej mogą być opublikowane w prasie regionalnej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>Zakup nagród zostanie dofinansowany przez Wojewódzki Fundusz Ochrony Środowiska i Gospodarki Wodnej w Łodz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ComicSansMS;MS Mincho" w:cs="ComicSansMS,Bold"/>
          <w:b/>
          <w:b/>
          <w:bCs/>
          <w:color w:val="000000"/>
          <w:sz w:val="18"/>
          <w:szCs w:val="18"/>
        </w:rPr>
      </w:pPr>
      <w:r>
        <w:rPr>
          <w:rFonts w:eastAsia="ComicSansMS;MS Mincho" w:cs="ComicSansMS,Bold" w:ascii="Century Gothic" w:hAnsi="Century Gothic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Przystąpienie do Konkursu jest jednoznaczne z akceptacją treści niniejszego Regulaminu.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Dane osobowe uczestników Konkursu oraz ich opiekunów będą wykorzystane wyłącznie w celu </w:t>
      </w:r>
      <w:r>
        <w:rPr>
          <w:rFonts w:cs="Arial" w:ascii="Century Gothic" w:hAnsi="Century Gothic"/>
          <w:sz w:val="18"/>
          <w:szCs w:val="18"/>
        </w:rPr>
        <w:t>wywiązania się Organizatora z jego zobowiązań przy przeprowadzaniu Konkursu.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 Poprzez podanie danych osobowych uczestnik i reprezentowana przez niego szkoła wyrażają zgodę na podanie do publicznej wiadomości jego nazwiska jako autora pra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 xml:space="preserve">Organizator Konkursu nie ponosi odpowiedzialności za opóźnienia pocztowe lub kurierskie, z usług których korzystać będą uczestnicy. Organizator nie ponosi również odpowiedzialności za działania osób trzecich, związanych z organizacją Konkursu oraz za szkody spowodowane podaniem błędnych lub nieaktualnych danych przez uczestników Konkurs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tateczna interpretacja niniejszego Regulaminu należy do Organiza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contextualSpacing/>
        <w:jc w:val="both"/>
        <w:rPr/>
      </w:pPr>
      <w:r>
        <w:rPr>
          <w:rFonts w:cs="TimesNewRoman;MS Mincho" w:ascii="Century Gothic" w:hAnsi="Century Gothic"/>
          <w:color w:val="000000"/>
          <w:sz w:val="18"/>
          <w:szCs w:val="18"/>
        </w:rPr>
        <w:t>Organizator zastrzega sobie prawo przerwania Konkursu lub zmiany jego terminów w razie wystąpienia przyczyn od niego niezależ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0" w:right="-340" w:hanging="360"/>
        <w:jc w:val="both"/>
        <w:rPr>
          <w:rFonts w:ascii="Century Gothic" w:hAnsi="Century Gothic" w:eastAsia="ComicSansMS;MS Mincho" w:cs="ComicSansMS;MS Mincho"/>
          <w:color w:val="000000"/>
          <w:sz w:val="18"/>
          <w:szCs w:val="18"/>
        </w:rPr>
      </w:pPr>
      <w:r>
        <w:rPr>
          <w:rFonts w:cs="Garamond" w:ascii="Century Gothic" w:hAnsi="Century Gothic"/>
          <w:sz w:val="18"/>
          <w:szCs w:val="18"/>
        </w:rPr>
        <w:t>W sprawach nieuregulowanych w niniejszym Regulaminie zastosowanie mają odpowiednie przepisy obowiązującego praw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0" w:right="392" w:hanging="360"/>
        <w:jc w:val="both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eastAsia="ComicSansMS;MS Mincho" w:cs="ComicSansMS;MS Mincho" w:ascii="Century Gothic" w:hAnsi="Century Gothic"/>
          <w:color w:val="000000"/>
          <w:sz w:val="18"/>
          <w:szCs w:val="18"/>
        </w:rPr>
        <w:t xml:space="preserve">Szczegółowych informacji na temat konkursu udziela: </w:t>
      </w:r>
      <w:r>
        <w:rPr>
          <w:rFonts w:eastAsia="ComicSansMS;MS Mincho" w:cs="ComicSansMS;MS Mincho" w:ascii="Century Gothic" w:hAnsi="Century Gothic"/>
          <w:sz w:val="18"/>
          <w:szCs w:val="18"/>
        </w:rPr>
        <w:t>Katarzyna Straszyńska - Pięta, tel.</w:t>
      </w:r>
      <w:r>
        <w:rPr>
          <w:rFonts w:cs="Century Gothic" w:ascii="Century Gothic" w:hAnsi="Century Gothic"/>
          <w:color w:val="000000"/>
          <w:sz w:val="18"/>
          <w:szCs w:val="18"/>
        </w:rPr>
        <w:t>/fax: 46 839 62 71.</w:t>
      </w:r>
    </w:p>
    <w:p>
      <w:pPr>
        <w:pStyle w:val="Normal"/>
        <w:autoSpaceDE w:val="false"/>
        <w:spacing w:lineRule="auto" w:line="360" w:before="280" w:after="280"/>
        <w:ind w:right="392" w:hanging="0"/>
        <w:jc w:val="both"/>
        <w:rPr>
          <w:rFonts w:ascii="Century Gothic" w:hAnsi="Century Gothic" w:eastAsia="ComicSansMS;MS Mincho" w:cs="ComicSansMS;MS Mincho"/>
          <w:sz w:val="18"/>
          <w:szCs w:val="18"/>
        </w:rPr>
      </w:pPr>
      <w:r>
        <w:rPr>
          <w:rFonts w:eastAsia="ComicSansMS;MS Mincho" w:cs="ComicSansMS;MS Mincho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 w:before="280" w:after="280"/>
        <w:ind w:right="392"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praszamy do udziału w konkursie!</w:t>
      </w:r>
    </w:p>
    <w:p>
      <w:pPr>
        <w:pStyle w:val="Normal"/>
        <w:autoSpaceDE w:val="false"/>
        <w:spacing w:lineRule="auto" w:line="360" w:before="280" w:after="280"/>
        <w:ind w:right="392"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entury Gothic" w:hAnsi="Century Gothic" w:eastAsia="ComicSansMS;MS Mincho" w:cs="ComicSansMS;MS Mincho"/>
          <w:color w:val="000000"/>
          <w:sz w:val="20"/>
          <w:szCs w:val="20"/>
        </w:rPr>
      </w:pPr>
      <w:r>
        <w:rPr>
          <w:rFonts w:eastAsia="ComicSansMS;MS Mincho" w:cs="ComicSansMS;MS Mincho" w:ascii="Century Gothic" w:hAnsi="Century Gothic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„</w:t>
    </w:r>
    <w:r>
      <w:rPr>
        <w:rFonts w:cs="Century Gothic" w:ascii="Century Gothic" w:hAnsi="Century Gothic"/>
        <w:sz w:val="14"/>
        <w:szCs w:val="14"/>
      </w:rPr>
      <w:t>Segregacja się opłaca”  – program edukacji ekologicznej mieszkańców gmin członkowskich Związku Międzygminnego „BZURA”</w:t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omicSansMS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alibri" w:hAnsi="Calibri" w:cs="ComicSansMS;MS Minch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micSansMS;MS Minch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micSansMS;MS Mincho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omicSansMS;MS Mincho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omicSansMS;MS Mincho" w:cs="ComicSansMS;MS Mincho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mbzura@zmbzura.pl" TargetMode="External"/><Relationship Id="rId4" Type="http://schemas.openxmlformats.org/officeDocument/2006/relationships/hyperlink" Target="http://www.zmbzu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7:00Z</dcterms:created>
  <dc:creator>...</dc:creator>
  <dc:description/>
  <dc:language>en-US</dc:language>
  <cp:lastModifiedBy>Kasia</cp:lastModifiedBy>
  <cp:lastPrinted>2013-02-01T13:47:00Z</cp:lastPrinted>
  <dcterms:modified xsi:type="dcterms:W3CDTF">2013-03-20T17:37:00Z</dcterms:modified>
  <cp:revision>2</cp:revision>
  <dc:subject/>
  <dc:title/>
</cp:coreProperties>
</file>